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4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4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ulescu I. Vior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adulescu I. Viorica, str. Toporași nr. 51, bl. C2, sc. 2, ap. 9, Craiova Dolj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lescu I. Vioric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1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1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vrilă Claudiu Marce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avrilă Claudiu Marcel, str. Banu Stepan, nr. 22, 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vrilă Claudiu Marcel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0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0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mcea Nicolet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âmcea Nicoleta Cristina, str. Col. Ion Ureche, nr. 52, Filiași, Dol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âmcea Nicoleta Cristi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/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2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2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ndor Iul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londor Iuliana, Baia de Fier, nr. 683, Dolj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ndor Iul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3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3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ca Di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ica Diana, str. Mircea cel Bătrân, nr. 2, Horezu, Vâlce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a Dia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Schema Granturi pentru Universități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Beneficiar: UNIVERSITATEA DIN CRAIOVA/FACUTATEA DE AGRONOMIE</w:t>
      </w:r>
    </w:p>
    <w:p>
      <w:pPr>
        <w:pStyle w:val="Normal"/>
        <w:spacing w:lineRule="auto" w:line="240" w:before="0" w:after="0"/>
        <w:rPr>
          <w:rFonts w:cs="Calibri"/>
          <w:color w:val="4F81BD"/>
          <w:lang w:val="ro-RO"/>
        </w:rPr>
      </w:pPr>
      <w:r>
        <w:rPr>
          <w:rFonts w:cs="Calibri"/>
          <w:color w:val="4F81BD"/>
          <w:lang w:val="ro-RO"/>
        </w:rPr>
        <w:t>Titlul subproiectului: DĂ VALOARE PAȘILOR TĂI PENTRU VIITOR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color w:val="4F81BD"/>
        </w:rPr>
        <w:t>Acord de grant nr. ROSE/SGU/Runda I/ nr.14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  <w:lang w:val="ro-RO"/>
        </w:rPr>
      </w:pPr>
      <w:r>
        <w:rPr>
          <w:rFonts w:cs="Calibri" w:ascii="Calibri" w:hAnsi="Calibri"/>
          <w:b w:val="false"/>
          <w:sz w:val="22"/>
          <w:szCs w:val="22"/>
          <w:lang w:val="ro-RO"/>
        </w:rPr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885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85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mete Ele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Caramete Elena, str. Șesului, nr. 39, Novaci Gor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mete Elen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 w:before="0" w:after="12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cp:lastPrinted>2017-11-13T16:13:00Z</cp:lastPrinted>
  <dcterms:modified xsi:type="dcterms:W3CDTF">2017-11-13T15:00:00Z</dcterms:modified>
  <cp:revision>12</cp:revision>
  <dc:subject/>
  <dc:title>Proiectul privind Învățământul Secundar (ROSE)</dc:title>
</cp:coreProperties>
</file>